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8</w:t>
      </w:r>
      <w:r>
        <w:rPr>
          <w:rFonts w:ascii="宋体" w:hAnsi="宋体" w:cs="宋体"/>
          <w:b/>
          <w:color w:val="000000"/>
          <w:szCs w:val="21"/>
        </w:rPr>
        <w:t>年《传染病学》考试大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单元  传染病学总论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感染与免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感染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感染过程的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感染过程中病原体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感染过程中免疫应答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感染病的发病机制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传染病的流行过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流行过程的基本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影响流行过程的因素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传染病的特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基本特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特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传染病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流行病学资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资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实验室检查与其他检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传染病的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治疗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治疗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传染病的预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管理传染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切断传播途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保护易感人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  病毒感染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病毒性肝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流行感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人感染高致病性禽流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传染性非典型肺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艾滋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流行性出血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狂犬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八：流行性乙型脑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  细菌感染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流行性脑脊髓膜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伤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细菌性痢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与其池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霍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</w:t>
      </w:r>
      <w:r>
        <w:rPr>
          <w:rFonts w:ascii="宋体" w:hAnsi="宋体" w:cs="宋体"/>
          <w:color w:val="000000"/>
          <w:szCs w:val="21"/>
        </w:rPr>
        <w:t>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  消毒与隔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消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消毒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消毒的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消毒的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消毒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消毒方法的监测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隔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隔离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隔离的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隔离的期限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院感染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院感染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院感染的防护原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cdel</dc:creator>
  <dc:description/>
  <dc:language>en-US</dc:language>
  <cp:lastModifiedBy>撒哈拉没有雨</cp:lastModifiedBy>
  <dcterms:modified xsi:type="dcterms:W3CDTF">2018-01-30T05:3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