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中医执业医师《内科学》考试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级与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炎支原体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4019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急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生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抗心律失常药物 </w:t>
      </w:r>
    </w:p>
    <w:p>
      <w:pPr>
        <w:pStyle w:val="Style15"/>
        <w:ind w:firstLine="480"/>
        <w:rPr/>
      </w:pPr>
      <w:r>
        <w:rPr/>
        <w:t xml:space="preserve">细目五：快速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阵发性心动过速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六：缓慢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房室传导阻滞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七：心脏瓣膜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二尖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主动脉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主动脉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八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九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危险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十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十一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5600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细目四：溃疡性结肠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与临床分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六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慢性肾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白细胞减少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特发性血小板减少性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r>
        <w:rPr>
          <w:color w:val="000000"/>
          <w:u w:val="none"/>
        </w:rPr>
        <w:t>内分泌</w:t>
      </w:r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糖尿病酮症酸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一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>病理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系统性红斑狼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4286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蛛网膜下腔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与心脏性獐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概念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生理与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>诊断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中毒机制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病因与中毒机制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中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病因</w:t>
      </w:r>
      <w:r>
        <w:rPr>
          <w:lang w:eastAsia="zh-CN"/>
        </w:rPr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撒哈拉没有雨</cp:lastModifiedBy>
  <dcterms:modified xsi:type="dcterms:W3CDTF">2018-01-30T05:5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