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tabs>
        <w:tab w:val="left" w:pos="345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0T06:50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