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18</w:t>
      </w:r>
      <w:r>
        <w:rPr>
          <w:rFonts w:ascii="宋体" w:hAnsi="宋体" w:cs="宋体"/>
          <w:b/>
          <w:color w:val="000000"/>
          <w:szCs w:val="21"/>
        </w:rPr>
        <w:t>年中医助理医师《中医妇科学》大纲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第一单元　女性生殖器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一：外生殖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阴户的位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阴户的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二：内生殖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阴道的位置及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子门的位置及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子宫的位置形态及功能和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第二单元　女性生殖生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一：月经的生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月经的生理现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月经产生的机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月经的周期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绝经机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二：带下生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带下的生理现象及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带下产生的机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三：妊娠生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受孕机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妊娠的生理现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预产期的计算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四：产褥生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临产先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正产现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产褥期生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五：哺乳生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第三单元　妇科疾病的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一：病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寒热湿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情志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生活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体质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二：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脏腑功能失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气血失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冲任督带损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胞宫、胞脉、胞络受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肾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天癸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冲任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胞宫轴失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第四单元　妇科疾病的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一：常用内治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调补脏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调理气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温经散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利湿祛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调理冲任督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调治胞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调节肾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天癸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冲任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胞宫生殖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二：常用外治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坐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外阴、阴道冲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阴道纳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贴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宫腔注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直肠导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第五单元　月经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一：概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月经病的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月经病的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月经病的治疗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治疗中应注意的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二：月经先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月经先期的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月经先期与经间期出血的鉴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三：月经后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月经后期的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月经后期与早孕的鉴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沦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四：月经先后无定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月经先后无定期的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鉴别诊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五：月经过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月经过多的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六：月经过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月经过少的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月经过少与激经的鉴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七：经期延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经期延长的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八：经间期出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经间期出血的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鉴别诊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九：崩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崩漏的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崩漏的诊断与鉴别诊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崩漏治疗原则及塞流、澄源、复旧的含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急症处理和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崩漏血止后的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十：闭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闭经的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闭经的诊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鉴别诊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闭经的治疗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十一：痛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痛经的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辨证要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痛经发作时的急症处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十二：经行乳房胀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经行乳房胀痛的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十三：经行头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经行头痛的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十四：经行感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经行感冒的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十五：经行身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经行身痛的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十六：经行泄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经行泄泻的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十七：经行浮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经行浮肿的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十八：经行吐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经行吐衄的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十九：经行情志异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经行情志异常的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二十：绝经前后诸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绝经前后诸证的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预防与调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第六单元　带下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一：概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带下病的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带下病的治疗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二：带下过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带下过多的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辨证要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外治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三：带下过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带下过少的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第七单元　妊娠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一：概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妊娠病的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妊娠病的范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妊娠病的发病机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妊娠病的治疗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妊娠期间用药的注意事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二：妊娠恶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妊娠恶阻的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鉴别诊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妊娠恶阻的调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三：妊娠腹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妊娠腹痛的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鉴别诊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四：胎漏、胎动不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胎漏、胎动不安的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流产鉴别诊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五：滑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滑胎的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六：子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子肿的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子气、皱脚、脆脚的含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七：妊娠小便淋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妊娠小便淋痛的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第八单元　产后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一：概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产后病的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产后“三冲”、“三病”、“三急”的含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产后病的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产后病的诊断与产后“三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产后病的治疗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产后用药“三禁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产后病的预防与调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二：产后发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产后发热的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急症处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预防与调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三：产后腹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产后腹痛的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鉴别诊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预防与调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四：产后身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产后身痛的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鉴别诊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五：产后恶露不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恶露不绝的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鉴别诊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第九单元　妇科杂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一：概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妇科杂病的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妇科杂病的范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杂病的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二：癥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癥瘕的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鉴别诊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三：盆腔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盆腔炎的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急性、慢性盆腔炎的诊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鉴别诊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预防与调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四：不孕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不孕症的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不孕症的诊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辨病与辨证结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预防与调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五：阴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阴痒的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阴痒的外治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六：阴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阴挺的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子宫脱垂的诊断与分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第十单元　计划生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一：避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工具避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药物避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二：人工流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人工流产的适应证和禁忌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人工流产并发症的诊断与防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药物流产的适应证和禁忌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三：经腹输卵管结扎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绝育手术的适应证和禁忌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>
        <w:rFonts w:eastAsia="Times New Roman"/>
        <w:lang w:val="en-US" w:eastAsia="zh-CN"/>
      </w:rPr>
      <w:t xml:space="preserve">                               </w:t>
    </w:r>
    <w:r>
      <w:rPr>
        <w:rFonts w:eastAsia="Times New Roman"/>
      </w:rPr>
      <w:t xml:space="preserve"> </w:t>
    </w:r>
    <w:r>
      <w:rPr>
        <w:lang w:val="en-US" w:eastAsia="zh-CN"/>
      </w:rPr>
      <w:t>www.ykpass.com.c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09:00Z</dcterms:created>
  <dc:creator>dell</dc:creator>
  <dc:description/>
  <dc:language>en-US</dc:language>
  <cp:lastModifiedBy>撒哈拉没有雨</cp:lastModifiedBy>
  <dcterms:modified xsi:type="dcterms:W3CDTF">2018-01-31T02:46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