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8800" cy="363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疏通经络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>细目二：中风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>眩晕的处方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>细目五：不寐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>感冒的治疗操作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>胃痛的处方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>便秘的治法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6:59:3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