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医师资格考试合格考生信息修改审核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82"/>
        <w:gridCol w:w="472"/>
        <w:gridCol w:w="421"/>
        <w:gridCol w:w="349"/>
        <w:gridCol w:w="192"/>
        <w:gridCol w:w="1159"/>
        <w:gridCol w:w="625"/>
        <w:gridCol w:w="2417"/>
        <w:gridCol w:w="2149"/>
      </w:tblGrid>
      <w:tr>
        <w:trPr>
          <w:trHeight w:val="29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sz w:val="24"/>
              </w:rPr>
              <w:t>姓    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sz w:val="24"/>
              </w:rPr>
              <w:t>性    别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7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</w:rPr>
              <w:t>男□   女□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</w:rPr>
              <w:t>（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</w:rPr>
              <w:t>月免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</w:rPr>
              <w:t>吋彩色证件照）</w:t>
            </w:r>
          </w:p>
        </w:tc>
      </w:tr>
      <w:tr>
        <w:trPr>
          <w:trHeight w:val="29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sz w:val="24"/>
              </w:rPr>
              <w:t>出生日期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</w:rPr>
              <w:t>□□□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</w:rPr>
              <w:t>年□□月□□日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sz w:val="24"/>
              </w:rPr>
              <w:t>毕业学校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sz w:val="24"/>
              </w:rPr>
              <w:t>专    业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1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</w:rPr>
              <w:t>专业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sz w:val="24"/>
              </w:rPr>
              <w:t>学    历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sz w:val="24"/>
              </w:rPr>
              <w:t>身份证号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360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sz w:val="24"/>
              </w:rPr>
              <w:t>准考证号</w:t>
            </w:r>
          </w:p>
        </w:tc>
        <w:tc>
          <w:tcPr>
            <w:tcW w:w="5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sz w:val="24"/>
              </w:rPr>
              <w:t>医师资格证书编码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sz w:val="24"/>
              </w:rPr>
              <w:t>取得医师资格证书时间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</w:rPr>
              <w:t>□□□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</w:rPr>
              <w:t>年□□月□□日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sz w:val="24"/>
              </w:rPr>
              <w:t>以上为修改前医师资格信息！</w:t>
            </w:r>
          </w:p>
        </w:tc>
      </w:tr>
      <w:tr>
        <w:trPr>
          <w:trHeight w:val="571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sz w:val="24"/>
              </w:rPr>
              <w:t>申请修改内容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</w:rPr>
              <w:t>姓名□       性别□       出生日期□      身份证号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</w:rPr>
              <w:t>毕业学校□   专业□       学历□          证书编码□</w:t>
            </w:r>
          </w:p>
        </w:tc>
      </w:tr>
      <w:tr>
        <w:trPr>
          <w:trHeight w:val="85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sz w:val="24"/>
              </w:rPr>
              <w:t>修改为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sz w:val="24"/>
              </w:rPr>
              <w:t>修改原因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1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</w:rPr>
              <w:t>医师相关信息发生变化 □   录（导）入医师资格信息时发生错误 □</w:t>
            </w:r>
          </w:p>
        </w:tc>
      </w:tr>
      <w:tr>
        <w:trPr>
          <w:trHeight w:val="113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sz w:val="24"/>
              </w:rPr>
              <w:t>修改原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iCs w:val="false"/>
                <w:sz w:val="24"/>
              </w:rPr>
              <w:t>具体说明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</w:rPr>
            </w:r>
          </w:p>
        </w:tc>
      </w:tr>
      <w:tr>
        <w:trPr>
          <w:trHeight w:val="4511" w:hRule="atLeast"/>
        </w:trPr>
        <w:tc>
          <w:tcPr>
            <w:tcW w:w="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</w:rPr>
              <w:t>考试报名所在考点的卫生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</w:rPr>
              <w:t>、中医药行政管理部门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i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2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sz w:val="24"/>
                <w:lang w:val="en-US" w:eastAsia="zh-CN"/>
              </w:rPr>
              <w:t>材料经核实准确无误后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sz w:val="24"/>
              </w:rPr>
              <w:t>，符合规定，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sz w:val="32"/>
                <w:szCs w:val="32"/>
              </w:rPr>
              <w:t>同意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sz w:val="24"/>
              </w:rPr>
              <w:t>修改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sz w:val="24"/>
                <w:lang w:val="en-US" w:eastAsia="zh-CN"/>
              </w:rPr>
              <w:t>，报省卫生健康委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sz w:val="24"/>
              </w:rPr>
              <w:t>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5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5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</w:rPr>
              <w:t>考试报名所在考点的卫生、中医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</w:rPr>
              <w:t>行政管理部门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</w:rPr>
              <w:t>经办人签字：        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lang w:eastAsia="zh-CN"/>
              </w:rPr>
              <w:t>主任签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</w:rPr>
              <w:t xml:space="preserve">：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</w:rPr>
              <w:t xml:space="preserve">日期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</w:rPr>
              <w:t>省级卫生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  <w:lang w:eastAsia="zh-CN"/>
              </w:rPr>
              <w:t>健康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iCs w:val="false"/>
                <w:sz w:val="24"/>
              </w:rPr>
              <w:t>、中医药行政管理部门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2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sz w:val="24"/>
                <w:lang w:val="en-US" w:eastAsia="zh-CN"/>
              </w:rPr>
              <w:t>材料经核实准确无误后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sz w:val="24"/>
              </w:rPr>
              <w:t>，符合规定，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sz w:val="32"/>
                <w:szCs w:val="32"/>
              </w:rPr>
              <w:t>同意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sz w:val="24"/>
              </w:rPr>
              <w:t>修改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sz w:val="24"/>
                <w:lang w:val="en-US" w:eastAsia="zh-CN"/>
              </w:rPr>
              <w:t>，报国家医学考试中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5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5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</w:rPr>
              <w:t>省级卫生、中医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</w:rPr>
              <w:t>行政管理部门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72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</w:rPr>
              <w:t>经办人签字：        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</w:rPr>
              <w:t xml:space="preserve">主任签字：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</w:rPr>
              <w:t xml:space="preserve">   日期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48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b/>
        </w:rPr>
        <w:t>注：</w:t>
      </w:r>
      <w:r>
        <w:rPr>
          <w:rFonts w:eastAsia="仿宋_GB2312" w:ascii="仿宋_GB2312" w:hAnsi="仿宋_GB2312"/>
          <w:sz w:val="24"/>
        </w:rPr>
        <w:t>1.“□”</w:t>
      </w:r>
      <w:r>
        <w:rPr>
          <w:rFonts w:ascii="仿宋_GB2312" w:hAnsi="仿宋_GB2312" w:eastAsia="仿宋_GB2312"/>
          <w:sz w:val="24"/>
        </w:rPr>
        <w:t>内不能为空，“是”打“</w:t>
      </w:r>
      <w:r>
        <w:rPr>
          <w:rFonts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>”，“非”打“</w:t>
      </w:r>
      <w:r>
        <w:rPr>
          <w:rFonts w:eastAsia="仿宋_GB2312" w:ascii="仿宋_GB2312" w:hAnsi="仿宋_GB2312"/>
          <w:sz w:val="24"/>
        </w:rPr>
        <w:t>×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ind w:left="0"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用蓝黑色或黑色钢笔、签字笔填写，不得涂改。</w:t>
      </w:r>
    </w:p>
    <w:p>
      <w:pPr>
        <w:pStyle w:val="Normal"/>
        <w:spacing w:lineRule="auto" w:line="240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</w:t>
      </w:r>
      <w:r>
        <w:rPr>
          <w:rFonts w:eastAsia="仿宋_GB2312" w:ascii="仿宋_GB2312" w:hAnsi="仿宋_GB2312"/>
          <w:sz w:val="24"/>
          <w:lang w:val="en-US" w:eastAsia="zh-CN"/>
        </w:rPr>
        <w:t>3.</w:t>
      </w:r>
      <w:r>
        <w:rPr>
          <w:rFonts w:ascii="仿宋_GB2312" w:hAnsi="仿宋_GB2312" w:eastAsia="仿宋_GB2312"/>
          <w:sz w:val="24"/>
          <w:lang w:val="en-US" w:eastAsia="zh-CN"/>
        </w:rPr>
        <w:t>信息填写错误，填写内容不全，不予审核通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21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3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21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ind w:firstLine="6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mr</cp:lastModifiedBy>
  <dcterms:modified xsi:type="dcterms:W3CDTF">2019-04-18T08:23:02Z</dcterms:modified>
  <cp:revision>1</cp:revision>
  <dc:subject/>
  <dc:title>关于做好《医疗纠纷预防和处理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